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154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služeb Czech POI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Rejstříku trest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dává se na počkání po předložení platného dokladu ( občanský průkaz, cestovní dokla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žádat o výpis pro jinou osobu může zmocněnec po předložení plné moc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 50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katastru nemovitost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žádat anonymní žadat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utné znát číslo listu vlastnictví, nebo č.p. požadované nemovitosti, nebo parcel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na výpisu: 1. strana  - 100,- Kč, každá další strana výpisu 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Obchodního rejstří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žádat anonymní žadat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utné znát IČ vyhledávaného subjek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: 1. strana 100,- Kč, každá další strana výpisu 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is z Živnostenského rejstří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ůže žádat anonymní žadat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utné znát IČ vyhledávaného subjek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výpisu: 1. strana 100,- Kč, každá další strana výpisu 5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místostarosta</dc:creator>
  <dc:description/>
  <cp:keywords/>
  <dc:language>en-US</dc:language>
  <cp:lastModifiedBy>Obec Prostějovičky</cp:lastModifiedBy>
  <dcterms:modified xsi:type="dcterms:W3CDTF">2021-10-25T09:27:00Z</dcterms:modified>
  <cp:revision>2</cp:revision>
  <dc:subject/>
  <dc:title> </dc:title>
</cp:coreProperties>
</file>